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fuerte compromiso social con niños y abuelos de nuestra comunidad asumido por el grupo de Abuelas Cuentacuent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doce señoras coordinadas por la señora Mirta Valls, a quienes las une el amor por la literatura, la narración oral y el deseo de fomentar desinteresadamente la creación y el a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actividad en nuestra comunidad desde el año 2003 en Escuelas, Jardines de Infantes, Hogares de Tercera Edad, Sociedad de Protección a la Infancia, Hospital Subzonal, Sociedades de Fomento urbanas y rurales, Programa “Requetechicos” organizado por la Subsecretaría de Cultura y Educación del Municipio, etc., ha incentivado la imaginación, la lectura y el buen uso del tiempo libre para niños y adul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n apoyado a través de eventos especiales, a instituciones solidarias como LIBALCEC o en intercambios con escuelas de fronte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presentan a nuestra ciudad en la Feria del Libro, a través de su participación en el stand “Entre mate y mate”, que se realiza anualmente en la ciudad Autónom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actividad promueve en los niños la escucha activa, la oralidad, la comprensión lectora, el valor del libro y el rol de las abuelas como transmisoras de historias, literatura, experiencias y valores huma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0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s actividades realizadas por el grupo </w:t>
      </w:r>
    </w:p>
    <w:p>
      <w:pPr>
        <w:pStyle w:val="Normal"/>
        <w:spacing w:lineRule="auto" w:line="360"/>
        <w:jc w:val="both"/>
        <w:rPr/>
      </w:pPr>
      <w:r>
        <w:rPr/>
        <w:t>--------------------  de señoras Abuelas Cuentacuentos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9:00Z</dcterms:created>
  <dc:creator>HDELIA</dc:creator>
  <dc:description/>
  <dc:language>en-US</dc:language>
  <cp:lastModifiedBy>WinuE</cp:lastModifiedBy>
  <dcterms:modified xsi:type="dcterms:W3CDTF">2009-05-15T09:59:00Z</dcterms:modified>
  <cp:revision>2</cp:revision>
  <dc:subject/>
  <dc:title>                          </dc:title>
</cp:coreProperties>
</file>